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 xml:space="preserve">GRAD ZADAR </w:t>
        <w:tab/>
      </w:r>
    </w:p>
    <w:p>
      <w:pPr>
        <w:pStyle w:val="Heading5"/>
        <w:rPr/>
      </w:pPr>
      <w:r>
        <w:rPr/>
        <w:t>Povjerenstvo za provedbu postupka dodjele stipendija</w:t>
      </w:r>
    </w:p>
    <w:p>
      <w:pPr>
        <w:pStyle w:val="Heading5"/>
        <w:rPr/>
      </w:pPr>
      <w:r>
        <w:rPr/>
        <w:t xml:space="preserve">studentima slabijeg imovnog stan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ukladno Ugovoru o donaciji između OTP banke Hrvatska d.d. i Grada Zadra od 25. listopada 2018. godine (Klasa: 604-01/18-01/03; Ur.broj: 2198/01-2-18-2), Povjerenstvo je na sjednici, održanoj 4. ožujka 2019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BODOVNU LISTU PRVENSTVA ZA DODJELU STIPENDIJA STUDENTIMA SLABIJEG IMOVNOG STANJA U AKADEMSKOJ  2018./2019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3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90"/>
        <w:gridCol w:w="1417"/>
        <w:gridCol w:w="1417"/>
        <w:gridCol w:w="1417"/>
        <w:gridCol w:w="2268"/>
      </w:tblGrid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 uspj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-01/18-01/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 TOM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I CRISPIA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A ZE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1/18-0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-01/18-01/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-01/18-01/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TA MIJ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-01/18-01/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E VU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ISLAV KOMLJENOV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1/18-01/13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ili su studenti od rednog broja 1. do zaključno 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Kandidati nezadovoljni rezultatima natječaja imaju pravo prigovora Gradonačelniku Grada Zadra u roku od 8 (osam) dana od dana objave liste na službenim web stranicama i Oglasnoj ploči Grada Grada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Sa studentima koji su ostvarili pravo na Stipendiju za studente slabijeg imovnog stanja u akademskoj 2018./2019. godini zaključit će se ugovor o stipendiranju (obavijest – naknadno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Kandidatima s kojima se ne potpiše ugovor o stipendiranju dokumentaciju mogu preuzeti u Upravnom odjelu za odgoj i školstvo Grada Zadra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U Zadru,  7. ožujka 2019. god.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Guglielmini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 Hajdić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Petar Gaćina, v.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88" w:firstLine="288"/>
      </w:pPr>
      <w:rPr>
        <w:sz w:val="24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imorovic</dc:creator>
  <dc:description/>
  <cp:keywords/>
  <dc:language>en-US</dc:language>
  <cp:lastModifiedBy>Ivana Guglielmini</cp:lastModifiedBy>
  <dcterms:modified xsi:type="dcterms:W3CDTF">2019-03-07T08:40:00Z</dcterms:modified>
  <cp:revision>4</cp:revision>
  <dc:subject/>
  <dc:title/>
</cp:coreProperties>
</file>